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bookmarkStart w:id="0" w:name="MOKUJI_724"/>
      <w:bookmarkStart w:id="1" w:name="JUMP_SEQ_1362"/>
      <w:bookmarkStart w:id="2" w:name="JUMP_SEQ_1361"/>
      <w:bookmarkStart w:id="3" w:name="JUMP_SEQ_1360"/>
      <w:bookmarkStart w:id="4" w:name="JUMP_KOU_2_0"/>
      <w:bookmarkEnd w:id="0"/>
      <w:bookmarkEnd w:id="1"/>
      <w:bookmarkEnd w:id="2"/>
      <w:bookmarkEnd w:id="3"/>
      <w:bookmarkEnd w:id="4"/>
      <w:r>
        <w:rPr>
          <w:rFonts w:ascii="HG丸ｺﾞｼｯｸM-PRO" w:hAnsi="HG丸ｺﾞｼｯｸM-PRO" w:cs="HG丸ｺﾞｼｯｸM-PRO" w:eastAsia="HG丸ｺﾞｼｯｸM-PRO"/>
          <w:sz w:val="22"/>
        </w:rPr>
        <w:t>（様式第１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宮崎港物流活性化支援事業補助金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宮崎港振興協会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会長　清 山　知 憲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81" w:firstLine="296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の住所　</w:t>
      </w:r>
      <w:r>
        <w:rPr/>
        <w:fldChar w:fldCharType="begin"/>
      </w:r>
      <w:r>
        <w:rPr/>
        <w:instrText xml:space="preserve"> MERGEFIELD 所在地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所在地２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ind w:left="381" w:firstLine="296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81" w:firstLine="296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の事業所名　</w:t>
      </w:r>
      <w:r>
        <w:rPr/>
        <w:fldChar w:fldCharType="begin"/>
      </w:r>
      <w:r>
        <w:rPr/>
        <w:instrText xml:space="preserve"> MERGEFIELD 会社名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81" w:firstLine="296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の氏名　　　　　　　　　印</w:t>
      </w:r>
    </w:p>
    <w:p>
      <w:pPr>
        <w:pStyle w:val="Normal"/>
        <w:ind w:left="381" w:firstLine="296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宮崎港物流活性化支援事業に対する補助金の交付を受けたいので、宮崎港振興協会宮崎港物流活性化支援事業補助金交付要綱第５条の規定により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tabs>
          <w:tab w:val="clear" w:pos="840"/>
          <w:tab w:val="left" w:pos="-3012" w:leader="none"/>
          <w:tab w:val="right" w:pos="6526" w:leader="none"/>
        </w:tabs>
        <w:ind w:left="753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　補助金交付申請額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添付書類）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　年間利用計画書（様式第２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6" w:charSpace="6553"/>
        </w:sect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２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年間利用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firstLine="12010"/>
        <w:rPr/>
      </w:pPr>
      <w:r>
        <w:rPr/>
        <w:t>（単位</w:t>
      </w:r>
      <w:r>
        <w:rPr/>
        <w:t>/</w:t>
      </w:r>
      <w:r>
        <w:rPr/>
        <w:t>台）</w:t>
      </w:r>
    </w:p>
    <w:tbl>
      <w:tblPr>
        <w:tblW w:w="13600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1642"/>
        <w:gridCol w:w="1642"/>
        <w:gridCol w:w="1642"/>
        <w:gridCol w:w="1634"/>
        <w:gridCol w:w="1634"/>
        <w:gridCol w:w="1634"/>
        <w:gridCol w:w="1642"/>
      </w:tblGrid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前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４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５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６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７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８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９月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小計①</w:t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利用計画台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後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０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１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２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２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３月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小計②</w:t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利用計画台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caps w:val="false"/>
                <w:smallCaps w:val="false"/>
                <w:color w:val="000000"/>
                <w:sz w:val="24"/>
              </w:rPr>
              <w:t>　　　　　　　年間利用計画台数①～②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caps w:val="false"/>
                <w:smallCaps w:val="false"/>
                <w:color w:val="000000"/>
                <w:sz w:val="24"/>
              </w:rPr>
              <w:t>　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注）申請月からの一ツ葉有料道路及び定期航路（上り便）を利用する車両の見込み台数を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注）実績報告書（様式第７号）・利用実績報告書（様式第８号）・利用証明貼付用紙（様式第９号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6" w:charSpace="6553"/>
        </w:sectPr>
        <w:pStyle w:val="Normal"/>
        <w:ind w:left="0" w:firstLine="546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は、前期・後期ごとにそれぞれ翌月の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日までに請求書（様式第１１号）ととも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７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宮崎港物流活性化支援事業補助事業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宮崎港振興協会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　清 山　知 憲　殿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40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の住所　〒</w:t>
      </w:r>
    </w:p>
    <w:p>
      <w:pPr>
        <w:pStyle w:val="Normal"/>
        <w:ind w:left="4256" w:firstLine="12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553" w:firstLine="8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の事業所名　</w:t>
      </w:r>
    </w:p>
    <w:p>
      <w:pPr>
        <w:pStyle w:val="Normal"/>
        <w:ind w:left="2553" w:firstLine="8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の氏名　　　　　　　　　　　　　印</w:t>
      </w:r>
    </w:p>
    <w:p>
      <w:pPr>
        <w:pStyle w:val="Normal"/>
        <w:ind w:left="2553" w:firstLine="8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宮崎港物流活性化支援事業に対する補助金について、宮崎港振興協会宮崎港物流活性化支援事業補助金交付要綱第１０条の規定により関係書類を添えて実績報告書を提出します。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2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実績期間　　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130400002"/>
      <w:bookmarkStart w:id="6" w:name="__Fieldmark__0_1130400002"/>
      <w:bookmarkEnd w:id="6"/>
      <w:r>
        <w:rPr/>
      </w:r>
      <w:r>
        <w:rPr/>
        <w:fldChar w:fldCharType="end"/>
      </w:r>
      <w:r>
        <w:rPr>
          <w:rFonts w:eastAsia="HGSｺﾞｼｯｸM" w:cs="HGSｺﾞｼｯｸM" w:ascii="HGSｺﾞｼｯｸM" w:hAnsi="HGSｺﾞｼｯｸM"/>
          <w:spacing w:val="12"/>
          <w:sz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12"/>
          <w:sz w:val="22"/>
        </w:rPr>
        <w:t>前期分　　　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130400002"/>
      <w:bookmarkStart w:id="8" w:name="__Fieldmark__1_1130400002"/>
      <w:bookmarkEnd w:id="8"/>
      <w:r>
        <w:rPr/>
      </w:r>
      <w:r>
        <w:rPr/>
        <w:fldChar w:fldCharType="end"/>
      </w:r>
      <w:r>
        <w:rPr>
          <w:rFonts w:ascii="HGSｺﾞｼｯｸM" w:hAnsi="HGSｺﾞｼｯｸM" w:cs="HGSｺﾞｼｯｸM" w:eastAsia="HGSｺﾞｼｯｸM"/>
          <w:spacing w:val="12"/>
          <w:sz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2"/>
          <w:sz w:val="22"/>
        </w:rPr>
        <w:t>後期分</w:t>
      </w:r>
    </w:p>
    <w:p>
      <w:pPr>
        <w:pStyle w:val="Normal"/>
        <w:ind w:left="0" w:firstLine="22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sz w:val="22"/>
        </w:rPr>
        <w:t xml:space="preserve">どちらかに </w:t>
      </w:r>
      <w:r>
        <w:rPr>
          <w:rFonts w:eastAsia="Wingdings 2" w:cs="Wingdings 2" w:ascii="Wingdings 2" w:hAnsi="Wingdings 2"/>
          <w:sz w:val="36"/>
        </w:rPr>
        <w:t>R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52" w:before="652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添付書類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　利用実績報告書　（様式第８号）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　利用証明貼付用紙（様式第９号）</w:t>
      </w:r>
    </w:p>
    <w:p>
      <w:pPr>
        <w:pStyle w:val="Normal"/>
        <w:spacing w:lineRule="exact" w:line="552"/>
        <w:ind w:firstLine="3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6" w:charSpace="6553"/>
        </w:sect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８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利用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firstLine="12010"/>
        <w:rPr/>
      </w:pPr>
      <w:r>
        <w:rPr/>
        <w:t>（単位</w:t>
      </w:r>
      <w:r>
        <w:rPr/>
        <w:t>/</w:t>
      </w:r>
      <w:r>
        <w:rPr/>
        <w:t>台）</w:t>
      </w:r>
    </w:p>
    <w:tbl>
      <w:tblPr>
        <w:tblW w:w="13600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2"/>
        <w:gridCol w:w="1637"/>
        <w:gridCol w:w="1637"/>
        <w:gridCol w:w="1637"/>
        <w:gridCol w:w="1637"/>
        <w:gridCol w:w="1637"/>
        <w:gridCol w:w="1637"/>
        <w:gridCol w:w="1646"/>
      </w:tblGrid>
      <w:tr>
        <w:trPr>
          <w:trHeight w:val="7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前期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小計①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利用実績台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1642"/>
        <w:gridCol w:w="1642"/>
        <w:gridCol w:w="1642"/>
        <w:gridCol w:w="1634"/>
        <w:gridCol w:w="1634"/>
        <w:gridCol w:w="1634"/>
        <w:gridCol w:w="1642"/>
      </w:tblGrid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後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０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１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２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１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２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３月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小計②</w:t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利用実績台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paragraph">
                  <wp:posOffset>43815</wp:posOffset>
                </wp:positionV>
                <wp:extent cx="55118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00"/>
                              <w:gridCol w:w="2075"/>
                              <w:gridCol w:w="120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　　　　　　　年間利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実績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台数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5.6pt;mso-wrap-distance-left:0pt;mso-wrap-distance-right:0pt;mso-wrap-distance-top:0pt;mso-wrap-distance-bottom:0pt;margin-top:3.45pt;mso-position-vertical-relative:text;margin-left:4.3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00"/>
                        <w:gridCol w:w="2075"/>
                        <w:gridCol w:w="120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　　　　　　　年間利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実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台数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>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注）申請月からの一ツ葉有料道路及び定期航路（上り便）を利用した車両実績台数を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注）実績報告書（様式第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号）・利用実績報告書（様式第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号）・利用証明貼付用紙（様式第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号）</w:t>
      </w:r>
    </w:p>
    <w:p>
      <w:pPr>
        <w:pStyle w:val="Normal"/>
        <w:ind w:left="0" w:firstLine="546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は、前期・後期ごとにそれぞれ翌月の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日までに請求書（様式第１１号）とともに提出してください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6" w:charSpace="6553"/>
        </w:sect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</w:rPr>
      </w:r>
    </w:p>
    <w:p>
      <w:pPr>
        <w:pStyle w:val="Normal"/>
        <w:ind w:right="83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９号）</w:t>
      </w:r>
      <w:r>
        <w:rPr>
          <w:rFonts w:ascii="HG丸ｺﾞｼｯｸM-PRO" w:hAnsi="HG丸ｺﾞｼｯｸM-PRO" w:cs="HG丸ｺﾞｼｯｸM-PRO" w:eastAsia="HG丸ｺﾞｼｯｸM-PRO"/>
          <w:sz w:val="24"/>
        </w:rPr>
        <w:t>　利用証明貼付用紙　　事業者名：　　　　　　　　　　　　（　　月　～　　月分）　　　※複数コピー可</w:t>
      </w:r>
    </w:p>
    <w:p>
      <w:pPr>
        <w:pStyle w:val="Normal"/>
        <w:spacing w:lineRule="exact" w:line="300"/>
        <w:ind w:right="839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g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48590</wp:posOffset>
                </wp:positionV>
                <wp:extent cx="3400425" cy="6455410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6455520"/>
                          <a:chOff x="0" y="0"/>
                          <a:chExt cx="3400560" cy="64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11.7pt;width:267.75pt;height:508.3pt" coordorigin="5409,234" coordsize="5355,10166">
                <v:rect id="shape_0" stroked="t" o:allowincell="f" style="position:absolute;left:5409;top:234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stroked="t" o:allowincell="f" style="position:absolute;left:5409;top:3620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stroked="t" o:allowincell="f" style="position:absolute;left:5409;top:7021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48590</wp:posOffset>
                </wp:positionV>
                <wp:extent cx="3400425" cy="6455410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6455520"/>
                          <a:chOff x="0" y="0"/>
                          <a:chExt cx="3400560" cy="64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1.7pt;width:267.75pt;height:508.3pt" coordorigin="54,234" coordsize="5355,10166">
                <v:rect id="shape_0" stroked="t" o:allowincell="f" style="position:absolute;left:54;top:234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stroked="t" o:allowincell="f" style="position:absolute;left:54;top:3620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stroked="t" o:allowincell="f" style="position:absolute;left:54;top:7021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6827520</wp:posOffset>
                </wp:positionH>
                <wp:positionV relativeFrom="paragraph">
                  <wp:posOffset>148590</wp:posOffset>
                </wp:positionV>
                <wp:extent cx="3400425" cy="6455410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6455520"/>
                          <a:chOff x="0" y="0"/>
                          <a:chExt cx="3400560" cy="64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3400560" cy="2145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6pt;margin-top:11.7pt;width:267.75pt;height:508.3pt" coordorigin="10752,234" coordsize="5355,10166">
                <v:rect id="shape_0" stroked="t" o:allowincell="f" style="position:absolute;left:10752;top:234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stroked="t" o:allowincell="f" style="position:absolute;left:10752;top:3620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stroked="t" o:allowincell="f" style="position:absolute;left:10752;top:7021;width:5354;height:337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left="0" w:right="839"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ind w:left="0" w:right="839"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ind w:left="0" w:right="839"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sectPr>
          <w:type w:val="nextPage"/>
          <w:pgSz w:orient="landscape" w:w="16838" w:h="11906"/>
          <w:pgMar w:left="233" w:right="232" w:gutter="0" w:header="0" w:top="397" w:footer="0" w:bottom="397"/>
          <w:pgNumType w:fmt="decimal"/>
          <w:formProt w:val="false"/>
          <w:textDirection w:val="lrTb"/>
          <w:docGrid w:type="linesAndChars" w:linePitch="326" w:charSpace="6553"/>
        </w:sectPr>
        <w:pStyle w:val="Normal"/>
        <w:spacing w:lineRule="exact" w:line="300"/>
        <w:ind w:left="0" w:right="839"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1753870</wp:posOffset>
                </wp:positionV>
                <wp:extent cx="6280785" cy="1010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32"/>
                              </w:rPr>
                              <w:t>船会社の証明押印後の通行証明又は領収書（写し可）をすべてのり付け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79.6pt;mso-wrap-distance-left:5.65pt;mso-wrap-distance-right:5.65pt;mso-wrap-distance-top:0pt;mso-wrap-distance-bottom:0pt;margin-top:138.1pt;mso-position-vertical-relative:text;margin-left:1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  <w:sz w:val="3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32"/>
                        </w:rPr>
                        <w:t>船会社の証明押印後の通行証明又は領収書（写し可）をすべてのり付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１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宮崎港物流活性化支援事業補助金交付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宮崎港振興協会</w:t>
      </w:r>
    </w:p>
    <w:p>
      <w:pPr>
        <w:pStyle w:val="Normal"/>
        <w:ind w:first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　清 山　知 憲　殿</w:t>
      </w:r>
    </w:p>
    <w:p>
      <w:pPr>
        <w:pStyle w:val="Normal"/>
        <w:ind w:first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fldChar w:fldCharType="begin"/>
      </w:r>
      <w:r>
        <w:rPr/>
        <w:instrText xml:space="preserve"> MERGEFIELD 郵便番号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35" w:firstLine="286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の住所　</w:t>
      </w:r>
      <w:r>
        <w:rPr/>
        <w:fldChar w:fldCharType="begin"/>
      </w:r>
      <w:r>
        <w:rPr/>
        <w:instrText xml:space="preserve"> MERGEFIELD 所在地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所在地２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 申請者の事業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 代表者の氏名　      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 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/>
        <w:fldChar w:fldCharType="begin"/>
      </w:r>
      <w:r>
        <w:rPr/>
        <w:instrText xml:space="preserve"> MERGEFIELD 会社名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宮崎港物流活性化支援事業補助金を、下記のとおり請求します。</w:t>
      </w:r>
    </w:p>
    <w:p>
      <w:pPr>
        <w:pStyle w:val="Normal"/>
        <w:ind w:first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補助金受領については、下記口座に振込していただくよう依頼します。</w:t>
      </w:r>
    </w:p>
    <w:p>
      <w:pPr>
        <w:pStyle w:val="Normal"/>
        <w:ind w:first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19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請求額</w:t>
      </w:r>
      <w:r>
        <w:rPr>
          <w:rFonts w:ascii="HG丸ｺﾞｼｯｸM-PRO" w:hAnsi="HG丸ｺﾞｼｯｸM-PRO" w:cs="HG丸ｺﾞｼｯｸM-PRO" w:eastAsia="HG丸ｺﾞｼｯｸM-PRO"/>
          <w:sz w:val="22"/>
        </w:rPr>
        <w:t>（交付確定額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円</w:t>
      </w:r>
    </w:p>
    <w:p>
      <w:pPr>
        <w:pStyle w:val="Normal"/>
        <w:ind w:firstLine="819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132715</wp:posOffset>
                </wp:positionV>
                <wp:extent cx="3303905" cy="552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.35pt;margin-top:10.45pt;width:260.1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/>
        <w:t>　　　　　　　　　　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1130400002"/>
      <w:bookmarkStart w:id="10" w:name="__Fieldmark__2_1130400002"/>
      <w:bookmarkEnd w:id="10"/>
      <w:r>
        <w:rPr/>
      </w:r>
      <w:r>
        <w:rPr/>
        <w:fldChar w:fldCharType="end"/>
      </w:r>
      <w:r>
        <w:rPr>
          <w:rFonts w:eastAsia="HG丸ｺﾞｼｯｸM-PRO" w:cs="HG丸ｺﾞｼｯｸM-PRO" w:ascii="HG丸ｺﾞｼｯｸM-PRO" w:hAnsi="HG丸ｺﾞｼｯｸM-PRO"/>
          <w:spacing w:val="12"/>
          <w:sz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12"/>
          <w:sz w:val="21"/>
        </w:rPr>
        <w:t>前期分　　　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1130400002"/>
      <w:bookmarkStart w:id="12" w:name="__Fieldmark__3_1130400002"/>
      <w:bookmarkEnd w:id="12"/>
      <w:r>
        <w:rPr/>
      </w:r>
      <w:r>
        <w:rPr/>
        <w:fldChar w:fldCharType="end"/>
      </w:r>
      <w:r>
        <w:rPr>
          <w:rFonts w:ascii="HG丸ｺﾞｼｯｸM-PRO" w:hAnsi="HG丸ｺﾞｼｯｸM-PRO" w:cs="HG丸ｺﾞｼｯｸM-PRO" w:eastAsia="HG丸ｺﾞｼｯｸM-PRO"/>
          <w:spacing w:val="12"/>
          <w:sz w:val="21"/>
        </w:rPr>
        <w:t>　後期分</w:t>
      </w:r>
    </w:p>
    <w:p>
      <w:pPr>
        <w:pStyle w:val="Normal"/>
        <w:ind w:left="0" w:firstLine="19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sz w:val="21"/>
        </w:rPr>
        <w:t>どちらかに</w:t>
      </w:r>
      <w:r>
        <w:rPr>
          <w:rFonts w:eastAsia="Wingdings 2" w:cs="Wingdings 2" w:ascii="Wingdings 2" w:hAnsi="Wingdings 2"/>
          <w:sz w:val="21"/>
        </w:rPr>
        <w:t>R</w:t>
      </w:r>
    </w:p>
    <w:p>
      <w:pPr>
        <w:pStyle w:val="Normal"/>
        <w:ind w:firstLine="163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振　込　口　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6730</wp:posOffset>
                </wp:positionH>
                <wp:positionV relativeFrom="paragraph">
                  <wp:posOffset>148590</wp:posOffset>
                </wp:positionV>
                <wp:extent cx="4928235" cy="3003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1568"/>
                              <w:gridCol w:w="2707"/>
                              <w:gridCol w:w="288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0"/>
                                      <w:kern w:val="0"/>
                                      <w:sz w:val="24"/>
                                    </w:rPr>
                                    <w:t>振込先金融機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金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63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63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信用金庫　　　　　　　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１ 普 通 預 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 当 座 預 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236.5pt;mso-wrap-distance-left:0pt;mso-wrap-distance-right:0pt;mso-wrap-distance-top:0pt;mso-wrap-distance-bottom:0pt;margin-top:11.7pt;mso-position-vertical-relative:text;margin-left:39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1568"/>
                        <w:gridCol w:w="2707"/>
                        <w:gridCol w:w="288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0"/>
                                <w:kern w:val="0"/>
                                <w:sz w:val="24"/>
                              </w:rPr>
                              <w:t>振込先金融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金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63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3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信用金庫　　　　　　　　店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16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 普 通 預 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 当 座 預 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7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5:00Z</dcterms:created>
  <dc:creator>宮崎市役所</dc:creator>
  <dc:description/>
  <cp:keywords/>
  <dc:language>en-US</dc:language>
  <cp:lastModifiedBy>Y0210100</cp:lastModifiedBy>
  <cp:lastPrinted>2016-03-31T16:05:00Z</cp:lastPrinted>
  <dcterms:modified xsi:type="dcterms:W3CDTF">2022-05-11T07:46:00Z</dcterms:modified>
  <cp:revision>216</cp:revision>
  <dc:subject/>
  <dc:title>空き店舗テナントリーシング事業者支援補助金交付要綱</dc:title>
</cp:coreProperties>
</file>